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de la vereda de calle 23 esquina 18, próxima a la Subsecretaría de la Prod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spacio para el desplazamiento peatonal se ve reducido sensiblemente con la presencia de baldosas sueltas y arbustos sobr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es transitado constantemente, encontrándose próximo al Club de Jubilados San José de Balcarce sobre 18 y Subsecretaría de la Producción, sobre calle 23, sumado a la presencia de negocios de distintos ramos sobre las dos arte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significa un estado de abandono importante en un sector céntrico de la ciudad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subsistir esta situación puede generar accidentes que serían evitables si se trata el problema a tiem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terceda ante el vecino frentista </w:t>
      </w:r>
    </w:p>
    <w:p>
      <w:pPr>
        <w:pStyle w:val="Normal"/>
        <w:spacing w:lineRule="auto" w:line="360"/>
        <w:jc w:val="both"/>
        <w:rPr/>
      </w:pPr>
      <w:r>
        <w:rPr/>
        <w:t>--------------------  propietario a los efectos de normalizar el estado de la vereda de la intersección de calles 23 y 18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1:00Z</dcterms:created>
  <dc:creator>User</dc:creator>
  <dc:description/>
  <cp:keywords/>
  <dc:language>en-US</dc:language>
  <cp:lastModifiedBy>User</cp:lastModifiedBy>
  <dcterms:modified xsi:type="dcterms:W3CDTF">2013-04-26T20:40:00Z</dcterms:modified>
  <cp:revision>2</cp:revision>
  <dc:subject/>
  <dc:title>TESTIMONIO:</dc:title>
</cp:coreProperties>
</file>